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2105-22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14.10.2024 № 13-8487БО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2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3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14.10.2024 № 13-8487БО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2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550251518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